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740</wp:posOffset>
                </wp:positionH>
                <wp:positionV relativeFrom="paragraph">
                  <wp:posOffset>-224155</wp:posOffset>
                </wp:positionV>
                <wp:extent cx="695642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7493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For Women &amp; Girls Living in the London Borough of E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.75pt;height:59pt;mso-wrap-distance-left:9.05pt;mso-wrap-distance-right:9.05pt;mso-wrap-distance-top:0pt;mso-wrap-distance-bottom:0pt;margin-top:-17.6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For Women &amp; Girls Living in the London Borough of 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HAVE YOU EVER EXPERIENCED EMOTIONAL, PHYSICAL OR VERBAL ABUSE?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 xml:space="preserve">ARE YOU OR HAVE YOU EVER BEEN INTIMIDATED, FRIGHTENED OR CONFUSED BY THE PERSON YOU LIVE WITH?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 OFFER A SAFE AND CONFIDENTIAL GROUP WHERE YOU CAN GAIN SUPPORT, UNDERSTAND &amp; IMPROVE YOUR CIRCUMSTANCE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Some comments from past group members </w:t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0"/>
        </w:rPr>
        <w:t>"Best aspects of this group were, I regained self-control and found myself again".</w:t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0"/>
        </w:rPr>
        <w:t>"I wish that everyone at sometime in their lives could come to this group".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I have learned so much and my life and coping skills have improved 100%"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We are </w:t>
      </w:r>
      <w:r>
        <w:rPr>
          <w:b/>
          <w:sz w:val="28"/>
          <w:szCs w:val="28"/>
        </w:rPr>
        <w:t>The Ealing Survivors Group</w:t>
      </w:r>
      <w:r>
        <w:rPr>
          <w:b/>
        </w:rPr>
        <w:t xml:space="preserve"> and we run on Tuesday mornings 10am – 12pm for 10 weeks in Hanwell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Excluding 1 week off for half term.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ssessments on 9th January. Group starting on 19</w:t>
      </w:r>
      <w:r>
        <w:rPr>
          <w:b/>
          <w:vertAlign w:val="superscript"/>
        </w:rPr>
        <w:t>th</w:t>
      </w:r>
      <w:r>
        <w:rPr>
          <w:b/>
        </w:rPr>
        <w:t xml:space="preserve"> January 202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o refer just call/text the number below or email m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SG mobile numb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07842 1179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object w:dxaOrig="1371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5pt;margin-top:6pt;width:56.7pt;height:68.4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80945212" r:id="rId2"/>
        </w:object>
      </w:r>
      <w:r>
        <w:rPr>
          <w:b/>
          <w:sz w:val="18"/>
          <w:szCs w:val="18"/>
        </w:rPr>
        <w:t xml:space="preserve">Please leave your name, number and a suitable time for us to call you back if there is no one available to take your call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 esg.uplift@gmail.com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7:00Z</dcterms:created>
  <dc:creator>alan stewart</dc:creator>
  <dc:description/>
  <cp:keywords/>
  <dc:language>en-US</dc:language>
  <cp:lastModifiedBy>Alan Stewart</cp:lastModifiedBy>
  <cp:lastPrinted>2018-03-07T10:58:00Z</cp:lastPrinted>
  <dcterms:modified xsi:type="dcterms:W3CDTF">2023-11-2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5025297</vt:r8>
  </property>
</Properties>
</file>